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DELIBERAZIONE DI GIUNTA COMUNALE N.  53   in data  24/03/2010</w:t>
      </w:r>
    </w:p>
    <w:p>
      <w:pPr>
        <w:pStyle w:val="TextBody"/>
        <w:tabs>
          <w:tab w:val="left" w:pos="284" w:leader="none"/>
          <w:tab w:val="left" w:pos="709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OGGETTO: “SERVIZIO DI RACCOLTA E TRASPORTO RIFIUTI E SERVIZIO DI PULIZIA STRADE  - PERIODO 01/06/2010 – 31/12/2011: APPROVAZIONE CAPITOLATO D’APPALTO, ELENCO PREZZI E COMPUTO METRICO ESTIMATIVO”.</w:t>
      </w:r>
    </w:p>
    <w:p>
      <w:pPr>
        <w:pStyle w:val="TextBody"/>
        <w:tabs>
          <w:tab w:val="left" w:pos="284" w:leader="none"/>
          <w:tab w:val="left" w:pos="709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’Assessore all’Ambiente, Ecologia e Protezione Civile relaziona in merito all’argomen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31.05.2010 scadrà l’appalto del servizio di raccolta e trasporto rifiuti ed  il servizio di pulizia strade affidato con Determina Area Servizi Tecnici n. 441 del 23.12.2008 alla ditta SAN GERMANO SRL di Pianezza (TO) per il periodo 1.01.2009 – 31.05.2010, per l’importo di Euro 130.035,35 (IVA 10% compresa) per il periodo 1.01.2009 – 31.12.2009 e di Euro 53.046,89 (IVA 10% compresa) per il periodo 1.01.2010 – 31.05.201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mministrazione Comunale intende appaltare il servizio di raccolta e trasporto rifiuti ed il servizio di pulizia strade per il periodo 01/06/2010 – 31/12/2011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tenuto di dover provvedere all’affidamento del servizio in questione mediante una procedura aperta, ovvero asta pubblica, ai sensi degli artt. 55 e 124 del D. Leg.vo 12.04.2006 n. 163 ss.mm.ii., adottando il criterio di aggiudicazione del prezzo più basso individuato nella maggiore percentuale di ribasso sull’importo a base d’asta di Euro 189.611,00 (IVA esclusa) da applicarsi altresì indistintamente a tutti i prezzi dell’Elenco Prezzi Unitari, così come previsto ai sensi dell’art. 82, comma 2,  lett. a) del D. Leg.vo 12.04.2006 n. 163;</w:t>
      </w:r>
    </w:p>
    <w:p>
      <w:pPr>
        <w:pStyle w:val="Testodelbloc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ato atto che il servizio di cui trattasi è stato quantificato in  € 189.611,00 (oltre IVA), quale importo contrattuale per il periodo 01/06/2010 – 31/12/2011;</w:t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stodelblocco"/>
        <w:ind w:left="0" w:right="0" w:hanging="0"/>
        <w:rPr/>
      </w:pPr>
      <w:r>
        <w:rPr>
          <w:b w:val="false"/>
          <w:szCs w:val="24"/>
        </w:rPr>
        <w:t>Visti ed esaminati gli allegati relativi all’appalto in questione :</w:t>
      </w:r>
    </w:p>
    <w:p>
      <w:pPr>
        <w:pStyle w:val="Testodelblocco"/>
        <w:numPr>
          <w:ilvl w:val="0"/>
          <w:numId w:val="3"/>
        </w:numPr>
        <w:tabs>
          <w:tab w:val="clear" w:pos="9781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apitolato Speciale d’Appalto, composto da n. 35 articoli;</w:t>
      </w:r>
    </w:p>
    <w:p>
      <w:pPr>
        <w:pStyle w:val="Testodelblocco"/>
        <w:numPr>
          <w:ilvl w:val="0"/>
          <w:numId w:val="3"/>
        </w:numPr>
        <w:tabs>
          <w:tab w:val="clear" w:pos="9781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lenco Prezzi Unitari</w:t>
      </w:r>
    </w:p>
    <w:p>
      <w:pPr>
        <w:pStyle w:val="Testodelblocco"/>
        <w:numPr>
          <w:ilvl w:val="0"/>
          <w:numId w:val="3"/>
        </w:numPr>
        <w:tabs>
          <w:tab w:val="clear" w:pos="9781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mputo Metrico Estimativo </w:t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disposti dall’Area Servizi Tecnici;</w:t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itenuti tali documenti sopra menzionati  meritevoli di approvazione;</w:t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stodelbloc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isto il D.Lgs. n. 163/2006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. 49 del D.Lgs. n. 267 del 18.08.2000 sotto il profilo della regolarità tecnica, dal responsabile del servizio competente;</w:t>
      </w:r>
    </w:p>
    <w:p>
      <w:pPr>
        <w:pStyle w:val="Testodelblocco"/>
        <w:tabs>
          <w:tab w:val="left" w:pos="284" w:leader="none"/>
          <w:tab w:val="left" w:pos="978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'art. 19 del vigente Statuto Comunal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szCs w:val="24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procedere per l’affidamento del servizio di raccolta e trasporto rifiuti ed il servizio di pulizia strade per il periodo 01/06/2010 – 31/12/2011 mediante asta pubblica, ai sensi degli artt. 55 e 124 del D. Leg.vo 12.04.2006 n. 163 ss.mm.ii., adottando il criterio di aggiudicazione del prezzo più basso individuato nella maggiore percentuale di ribasso sull’importo a base d’asta di Euro 189.611,00 (IVA esclusa) da applicarsi altresì indistintamente a tutti i prezzi dell’Elenco Prezzi Unitari, così come previsto ai sensi dell’art. 82, comma 2,  lett. a) del D. Leg.vo 12.04.2006 n. 163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pprovare i seguenti elaborati allegati relativi all’appalto in questione:</w:t>
      </w:r>
    </w:p>
    <w:p>
      <w:pPr>
        <w:pStyle w:val="Testodelblocco"/>
        <w:numPr>
          <w:ilvl w:val="0"/>
          <w:numId w:val="4"/>
        </w:numPr>
        <w:tabs>
          <w:tab w:val="clear" w:pos="9781"/>
          <w:tab w:val="left" w:pos="284" w:leader="none"/>
          <w:tab w:val="left" w:pos="1628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apitolato Speciale d’Appalto, composto da n. 35 articoli;</w:t>
      </w:r>
    </w:p>
    <w:p>
      <w:pPr>
        <w:pStyle w:val="Testodelblocco"/>
        <w:numPr>
          <w:ilvl w:val="0"/>
          <w:numId w:val="4"/>
        </w:numPr>
        <w:tabs>
          <w:tab w:val="clear" w:pos="9781"/>
          <w:tab w:val="left" w:pos="284" w:leader="none"/>
          <w:tab w:val="left" w:pos="1628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lenco Prezzi Unitari</w:t>
      </w:r>
    </w:p>
    <w:p>
      <w:pPr>
        <w:pStyle w:val="Testodelblocco"/>
        <w:numPr>
          <w:ilvl w:val="0"/>
          <w:numId w:val="4"/>
        </w:numPr>
        <w:tabs>
          <w:tab w:val="clear" w:pos="9781"/>
          <w:tab w:val="left" w:pos="284" w:leader="none"/>
          <w:tab w:val="left" w:pos="1628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omputo Metrico Estimativo</w:t>
      </w:r>
    </w:p>
    <w:p>
      <w:pPr>
        <w:pStyle w:val="Testodelblocco"/>
        <w:tabs>
          <w:tab w:val="left" w:pos="284" w:leader="none"/>
          <w:tab w:val="left" w:pos="9781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disposti dall’Ufficio Tecnico Comunale;</w:t>
      </w:r>
    </w:p>
    <w:p>
      <w:pPr>
        <w:pStyle w:val="Testodelblocco"/>
        <w:tabs>
          <w:tab w:val="left" w:pos="284" w:leader="none"/>
          <w:tab w:val="left" w:pos="9781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i demandare al Responsabile Area Tecnica  l’adozione  delle determinazioni in merito per rendere esecutivo quanto stabilito con il presente atto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ind w:left="0" w:hanging="0"/>
        <w:jc w:val="both"/>
        <w:rPr/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9781" w:leader="none"/>
      </w:tabs>
      <w:ind w:left="284" w:right="284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0-03-25T14:47:00Z</cp:lastPrinted>
  <dcterms:modified xsi:type="dcterms:W3CDTF">2010-03-31T07:38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